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3" w:type="dxa"/>
        <w:jc w:val="center"/>
        <w:tblInd w:w="0" w:type="dxa"/>
        <w:tblLayout w:type="fixed"/>
        <w:tblCellMar>
          <w:top w:w="0" w:type="dxa"/>
          <w:left w:w="108" w:type="dxa"/>
          <w:bottom w:w="0" w:type="dxa"/>
          <w:right w:w="108" w:type="dxa"/>
        </w:tblCellMar>
      </w:tblPr>
      <w:tblGrid>
        <w:gridCol w:w="1039"/>
        <w:gridCol w:w="5729"/>
        <w:gridCol w:w="160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b/>
                <w:color w:val="000000"/>
                <w:kern w:val="0"/>
                <w:sz w:val="28"/>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b/>
                <w:color w:val="000000"/>
                <w:kern w:val="0"/>
                <w:sz w:val="28"/>
              </w:rPr>
              <w:t>项目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b/>
                <w:color w:val="000000"/>
                <w:kern w:val="0"/>
                <w:sz w:val="28"/>
              </w:rPr>
              <w:t>项目类别</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一、社会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szCs w:val="21"/>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临终关怀的现状及发展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szCs w:val="21"/>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基于老龄化背景下的杭州城市社区公共服务设施配套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szCs w:val="21"/>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4" w:hanging="0"/>
              <w:jc w:val="left"/>
              <w:rPr>
                <w:rFonts w:ascii="宋体;SimSun" w:hAnsi="宋体;SimSun" w:cs="宋体;SimSun"/>
                <w:color w:val="333333"/>
                <w:kern w:val="0"/>
                <w:sz w:val="24"/>
              </w:rPr>
            </w:pPr>
            <w:r>
              <w:rPr>
                <w:rFonts w:ascii="Cambria" w:hAnsi="Cambria" w:cs="宋体;SimSun"/>
                <w:color w:val="333333"/>
                <w:kern w:val="0"/>
                <w:sz w:val="24"/>
                <w:szCs w:val="21"/>
              </w:rPr>
              <w:t>杭州市医养护一体化智慧医疗服务模式实施效果评价及其影响因素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szCs w:val="21"/>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建筑垃圾处理现状及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szCs w:val="21"/>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环境污染第三方治理现状及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二、城市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国际峰会经常化背景下杭州城市国际化提升思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城市垃圾资源化利用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推进综合交通管理体制改革思路与方案设计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治理能力现代化背景下的杭州社区治理体制改革与“智慧服务”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三、企业、产业创新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以制造业服务化带动杭州产业升级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工业碳排放评估与低碳发展路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基于产业生态化的杭州市会展产业发展前景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杭州市“十三五”期间具有发展潜力的新兴产业的预见分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四、新兴产业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两化”深度融合的产业发展制度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跨境电子商务物流运行模式及发展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信息产业引领杭州经济社会转型发展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基于政府与市场协同的杭州新兴产业培育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w:t>
            </w:r>
            <w:r>
              <w:rPr>
                <w:rFonts w:ascii="Cambria" w:hAnsi="Cambria" w:cs="宋体;SimSun"/>
                <w:color w:val="333333"/>
                <w:kern w:val="0"/>
                <w:sz w:val="24"/>
                <w:szCs w:val="21"/>
              </w:rPr>
              <w:t>文化科技融合，助推产业升级”—杭州市国家级文化与科技融合基地建设发展路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24"/>
              </w:rPr>
              <w:t>1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标准化助推杭州跨境电子商务综合试验区发展的对策与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经济全球化背景下的杭州市跨境电子商务发展推进策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五、创业平台与创新生态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国家自主创新示范区创新政策在杭州先行先试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科技创新服务平台建设现状和发展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深化杭州产业特色，错位汇聚要素的区域发展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创业服务业发展现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构建“创客”创新创业模式的政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特色小镇规划标准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关于杭州国家自主创新示范区建设的探索与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科技人才创业孵化平台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杭州众创空间发展现状及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六、科技改革与科技创新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w:t>
            </w:r>
            <w:r>
              <w:rPr>
                <w:rFonts w:ascii="Cambria" w:hAnsi="Cambria" w:cs="宋体;SimSun"/>
                <w:color w:val="333333"/>
                <w:kern w:val="0"/>
                <w:sz w:val="24"/>
                <w:szCs w:val="21"/>
              </w:rPr>
              <w:t>美丽杭州”实验区建设绿色经济发展的科技支撑研究</w:t>
            </w:r>
            <w:r>
              <w:rPr>
                <w:rFonts w:cs="宋体;SimSun" w:ascii="宋体;SimSun" w:hAnsi="宋体;SimSun"/>
                <w:color w:val="333333"/>
                <w:kern w:val="0"/>
                <w:sz w:val="24"/>
                <w:szCs w:val="21"/>
              </w:rPr>
              <w:t>----</w:t>
            </w:r>
            <w:r>
              <w:rPr>
                <w:rFonts w:ascii="Cambria" w:hAnsi="Cambria" w:cs="宋体;SimSun"/>
                <w:color w:val="333333"/>
                <w:kern w:val="0"/>
                <w:sz w:val="24"/>
                <w:szCs w:val="21"/>
              </w:rPr>
              <w:t>以淳安为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企业与高校科研院所协同创新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科技资源开放共享现状及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军民科技融合发展模式与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Cambria" w:hAnsi="Cambria" w:cs="宋体;SimSun"/>
                <w:color w:val="333333"/>
                <w:kern w:val="0"/>
                <w:sz w:val="24"/>
                <w:szCs w:val="21"/>
              </w:rPr>
              <w:t>适应“两区”同步建设的杭州科技体制创新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基于“互联网</w:t>
            </w:r>
            <w:r>
              <w:rPr>
                <w:rFonts w:cs="宋体;SimSun" w:ascii="宋体;SimSun" w:hAnsi="宋体;SimSun"/>
                <w:color w:val="333333"/>
                <w:kern w:val="0"/>
                <w:sz w:val="24"/>
                <w:szCs w:val="21"/>
              </w:rPr>
              <w:t>+</w:t>
            </w:r>
            <w:r>
              <w:rPr>
                <w:rFonts w:cs="宋体;SimSun" w:ascii="宋体;SimSun" w:hAnsi="宋体;SimSun"/>
                <w:color w:val="333333"/>
                <w:kern w:val="0"/>
                <w:sz w:val="24"/>
                <w:szCs w:val="21"/>
              </w:rPr>
              <w:t>”</w:t>
            </w:r>
            <w:r>
              <w:rPr>
                <w:rFonts w:ascii="Cambria" w:hAnsi="Cambria" w:cs="宋体;SimSun"/>
                <w:color w:val="333333"/>
                <w:kern w:val="0"/>
                <w:sz w:val="24"/>
                <w:szCs w:val="21"/>
              </w:rPr>
              <w:t>行动背景我市创投引导基金面临的问题及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技术创新风险保障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创新创业金融支持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技术市场平台公司化制度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关于打造创新创业新天堂，助推创新驱动和转型发展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完善杭州市科技金融服务体系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关于科技创新券促进大众创业万众创新的效应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杭州市“十三五”技术市场发展政策调研</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发挥第三方机构在科技计划监管中作用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七、科技人才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破解制约人才发展体制机制障碍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技术创新人才参与企业研究院工作推进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校企合作人才培养探索</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八、三农问题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加快发展信息经济推动现代农业科技转型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农户有机肥应用意愿、替代效应及政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农业科技支撑新农村建设的思路与对策研究—以杭州市为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24"/>
              </w:rPr>
              <w:t>九、知识产权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建立有效专利转化机制的思路与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杭州市应对跨境电子商务知识产权纠纷的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知识产权快速维权援助中心作用及其发展趋势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基于专利大数据的热点科技领域发现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Cambria" w:hAnsi="Cambria" w:cs="宋体;SimSun"/>
                <w:color w:val="333333"/>
                <w:kern w:val="0"/>
                <w:sz w:val="24"/>
                <w:szCs w:val="21"/>
              </w:rPr>
              <w:t>基于竞争与合作的区域专利创新战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5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杭州市专利管理条例》修订调研</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33333"/>
                <w:kern w:val="0"/>
                <w:sz w:val="24"/>
              </w:rPr>
            </w:pPr>
            <w:r>
              <w:rPr>
                <w:rFonts w:ascii="Cambria" w:hAnsi="Cambria" w:cs="宋体;SimSun"/>
                <w:color w:val="333333"/>
                <w:kern w:val="0"/>
                <w:sz w:val="24"/>
                <w:szCs w:val="21"/>
              </w:rPr>
              <w:t>一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2:00Z</dcterms:created>
  <dc:creator>dell</dc:creator>
  <dc:description/>
  <cp:keywords/>
  <dc:language>en-US</dc:language>
  <cp:lastModifiedBy>dell</cp:lastModifiedBy>
  <dcterms:modified xsi:type="dcterms:W3CDTF">2015-05-29T07:53:00Z</dcterms:modified>
  <cp:revision>2</cp:revision>
  <dc:subject/>
  <dc:title/>
</cp:coreProperties>
</file>