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自（推）荐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ragraph">
                  <wp:posOffset>191135</wp:posOffset>
                </wp:positionV>
                <wp:extent cx="6253480" cy="818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818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990"/>
                              <w:gridCol w:w="1348"/>
                              <w:gridCol w:w="1797"/>
                              <w:gridCol w:w="1507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党派及时间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职称及任职时间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学位）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现任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及时间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自荐岗位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4" w:hRule="atLeast"/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签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所在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签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644.15pt;mso-wrap-distance-left:9pt;mso-wrap-distance-right:9pt;mso-wrap-distance-top:0pt;mso-wrap-distance-bottom:0pt;margin-top:15.05pt;mso-position-vertical-relative:text;margin-left:42.15pt;mso-position-horizontal-relative:page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990"/>
                        <w:gridCol w:w="1348"/>
                        <w:gridCol w:w="1797"/>
                        <w:gridCol w:w="1507"/>
                        <w:gridCol w:w="1754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出  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党派及时间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职称及任职时间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学位）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现任职务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及时间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自荐岗位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4" w:hRule="atLeast"/>
                          <w:cantSplit w:val="true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签名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盖章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  <w:cantSplit w:val="true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lang w:val="en-US" w:eastAsia="zh-CN"/>
                              </w:rPr>
                              <w:t>所在部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签名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盖章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将个人联系方式（手机、办公电话、住宅电话）填在备注栏中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1:00Z</dcterms:created>
  <dc:creator>Administrator</dc:creator>
  <dc:description/>
  <dc:language>en-US</dc:language>
  <cp:lastModifiedBy>Scofield</cp:lastModifiedBy>
  <dcterms:modified xsi:type="dcterms:W3CDTF">2021-06-18T07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6176410294A2C99625280939CE95B</vt:lpwstr>
  </property>
  <property fmtid="{D5CDD505-2E9C-101B-9397-08002B2CF9AE}" pid="3" name="KSOProductBuildVer">
    <vt:lpwstr>2052-11.1.0.10577</vt:lpwstr>
  </property>
</Properties>
</file>