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项目结题材料归档清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1"/>
        <w:gridCol w:w="1710"/>
        <w:gridCol w:w="644"/>
        <w:gridCol w:w="325"/>
        <w:gridCol w:w="317"/>
        <w:gridCol w:w="396"/>
        <w:gridCol w:w="441"/>
        <w:gridCol w:w="1422"/>
        <w:gridCol w:w="1294"/>
        <w:gridCol w:w="665"/>
        <w:gridCol w:w="784"/>
        <w:gridCol w:w="476"/>
      </w:tblGrid>
      <w:tr>
        <w:trPr>
          <w:trHeight w:val="45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课名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担部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课题开始后，应按科研程序及要求，形成与积累科技文件，结束时对照此表整理立卷。各栏目都须填写，签名栏由当事人签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形成与归档栏目用√与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分别表示有无，表示有无，表中未列出的科研文件名称可自行在空行中填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原件归档，完整准确</w:t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立项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结题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务来源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交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额（万元）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结题形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表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归档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归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研究准备阶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会材料（鉴定代表名单、会议记录、鉴定意见等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书、课题调研论证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证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务书、合同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广应用意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研究计划、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工作总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执行情况、计划调整或撤消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申报奖励阶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投资和预决算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成果登记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研究实验阶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成果奖励申报与审批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、测试、观测、调查考察的各种原始记录（含关键配方、工艺流程及综合分析材料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成果获奖材料（奖状、奖章、证书）原件或影印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据处理材料，包括计算机处理材料（如程序设计说明、框图、计算结果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利申请书、证书等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的文字说明和图纸（包括底图、蓝图、机械设计图、电子线路图等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推广应用阶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工作阶段小结、年度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让合同、协议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套的照片、底片、录音带、幻灯片、影片拷贝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定型鉴定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样品、标本等实物目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3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果被引用或投产后的反馈意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题总结鉴定阶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广应用方案及实施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报告、研制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扩大试生产的设计文件、工艺文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专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果宣传报导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艺技术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7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外学术交流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诀窍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应归档的文件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家评审意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简介及成员分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9"/>
        <w:gridCol w:w="937"/>
        <w:gridCol w:w="1247"/>
        <w:gridCol w:w="1247"/>
        <w:gridCol w:w="1778"/>
        <w:gridCol w:w="1487"/>
      </w:tblGrid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对项目组成员予以证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Cs w:val="21"/>
              </w:rPr>
              <w:t>所属分院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课题负责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归档材料说明及移交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54"/>
      </w:tblGrid>
      <w:tr>
        <w:trPr>
          <w:trHeight w:val="2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归档材料是否保密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材料是否公开交流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5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内备考说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栏对归档原件材料的缺失情况进行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接收人签字：</w:t>
      </w:r>
      <w:r>
        <w:rPr>
          <w:rFonts w:eastAsia="Times New Roman"/>
        </w:rPr>
        <w:t xml:space="preserve">                                    </w:t>
      </w:r>
      <w:r>
        <w:rPr/>
        <w:t>检查人签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时间：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研项目结题归档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0:00Z</dcterms:created>
  <dc:creator>xhsm</dc:creator>
  <dc:description/>
  <cp:keywords/>
  <dc:language>en-US</dc:language>
  <cp:lastModifiedBy>Dell380</cp:lastModifiedBy>
  <cp:lastPrinted>2008-03-05T10:57:00Z</cp:lastPrinted>
  <dcterms:modified xsi:type="dcterms:W3CDTF">2012-03-20T02:05:00Z</dcterms:modified>
  <cp:revision>12</cp:revision>
  <dc:subject/>
  <dc:title>科研项目结题材料归档清单</dc:title>
</cp:coreProperties>
</file>