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自筹经费来源证明格式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 xml:space="preserve">（单位全称），为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（课题</w:t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30"/>
          <w:szCs w:val="30"/>
        </w:rPr>
        <w:t>名称）提供研究所需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万元经费，主要用于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填写具体预算支出科目）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！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>出资单位（公章）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30"/>
          <w:szCs w:val="30"/>
        </w:rPr>
        <w:t>年      月     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09:00Z</dcterms:created>
  <dc:creator>User</dc:creator>
  <dc:description/>
  <cp:keywords/>
  <dc:language>en-US</dc:language>
  <cp:lastModifiedBy>User</cp:lastModifiedBy>
  <dcterms:modified xsi:type="dcterms:W3CDTF">2008-05-08T04:10:00Z</dcterms:modified>
  <cp:revision>1</cp:revision>
  <dc:subject/>
  <dc:title>自筹经费来源证明格式</dc:title>
</cp:coreProperties>
</file>