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杭州市科普工作项目申报表</w:t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left="1915" w:hanging="16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left="1915" w:hanging="160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项目名称：</w:t>
      </w:r>
      <w:r>
        <w:rPr>
          <w:rFonts w:ascii="楷体_GB2312" w:hAnsi="楷体_GB2312" w:cs="仿宋_GB2312" w:eastAsia="楷体_GB2312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275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315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申报单位：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（盖章）           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315"/>
        <w:rPr>
          <w:rFonts w:ascii="楷体_GB2312" w:hAnsi="楷体_GB2312" w:eastAsia="楷体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315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申请日期：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杭州市科学技术协会制表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</w:t>
      </w:r>
      <w:r>
        <w:rPr>
          <w:rFonts w:eastAsia="楷体_GB2312" w:ascii="楷体_GB2312" w:hAnsi="楷体_GB2312"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填 报 说 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一、本表由项目申报单位填写，所有内容必须客观真实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二、“项目名称”要准确概括项目内容及符合科普项目申报要求。</w:t>
      </w:r>
    </w:p>
    <w:p>
      <w:pPr>
        <w:pStyle w:val="Normal"/>
        <w:spacing w:lineRule="exact" w:line="560"/>
        <w:ind w:firstLine="560"/>
        <w:rPr>
          <w:rStyle w:val="StrongEmphasis"/>
          <w:rFonts w:ascii="宋体;SimSun" w:hAnsi="宋体;SimSun" w:cs="宋体;SimSun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三、“项目类型”分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一）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大型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及特色科普活动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二）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重点人群科学素质提升工作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三）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科普资源共建共享及科普方式手段创新工作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购买服务重点项目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四、“申报单位”名称用全称填写，不能省略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五、“项目负责人”应当填写项目单位直接组织实施该项目的责任人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六“项目申请理由及项目主要内容”包括项目背景情况、项目实施的必要性、项目实施的可行性、项目前期工作情况和项目风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险与不确定性等内容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七、“项目总体目标及预期绩效”是指项目预期达到的目标以及预期的社会、经济和生态效益等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八、申请单位与初审单位为同一家单位的，只需填写“申请单位意见”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九、项目申报单位名称应与银行账户开户名称一致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74"/>
        <w:gridCol w:w="1260"/>
        <w:gridCol w:w="2066"/>
      </w:tblGrid>
      <w:tr>
        <w:trPr>
          <w:trHeight w:val="520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一、项目负责人基本情况</w:t>
            </w:r>
          </w:p>
        </w:tc>
      </w:tr>
      <w:tr>
        <w:trPr>
          <w:trHeight w:val="45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73" w:hanging="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称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手    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子邮件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传    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单位地址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邮政编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107" w:hanging="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联系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  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二、项目概况</w:t>
            </w:r>
          </w:p>
        </w:tc>
      </w:tr>
      <w:tr>
        <w:trPr>
          <w:trHeight w:val="39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类型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 xml:space="preserve">1.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大型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 xml:space="preserve">及特色科普活动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2.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 xml:space="preserve">重点人群科学素质提升工作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3.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 xml:space="preserve">科普资源共建共享及科普方式手段创新工作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4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购买服务重点项目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□  </w:t>
            </w:r>
          </w:p>
        </w:tc>
      </w:tr>
      <w:tr>
        <w:trPr>
          <w:trHeight w:val="5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经费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自筹       万元，   申请        万元。</w:t>
            </w:r>
          </w:p>
        </w:tc>
      </w:tr>
      <w:tr>
        <w:trPr>
          <w:trHeight w:val="6999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三、项目申请理由及项目主要内容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ab/>
            </w:r>
          </w:p>
        </w:tc>
      </w:tr>
      <w:tr>
        <w:trPr>
          <w:trHeight w:val="3884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四、项目总体目标及预期绩效</w:t>
            </w:r>
          </w:p>
        </w:tc>
      </w:tr>
      <w:tr>
        <w:trPr>
          <w:trHeight w:val="2326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五、申请单位意见</w:t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同意申报</w:t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年    月   日</w:t>
            </w:r>
          </w:p>
        </w:tc>
      </w:tr>
      <w:tr>
        <w:trPr>
          <w:trHeight w:val="1876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六、初审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年    月   日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1858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七、杭州市科协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年    月   日</w:t>
            </w:r>
          </w:p>
        </w:tc>
      </w:tr>
      <w:tr>
        <w:trPr>
          <w:trHeight w:val="2127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八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申报单位情况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开户名称：中国计量学院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开户银行：工行杭州高新支行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银行账号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02026209008932114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50:00Z</dcterms:created>
  <dc:creator>dell</dc:creator>
  <dc:description/>
  <cp:keywords/>
  <dc:language>en-US</dc:language>
  <cp:lastModifiedBy>dell</cp:lastModifiedBy>
  <dcterms:modified xsi:type="dcterms:W3CDTF">2015-04-15T02:54:00Z</dcterms:modified>
  <cp:revision>4</cp:revision>
  <dc:subject/>
  <dc:title/>
</cp:coreProperties>
</file>