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5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规划课题申报工作，加强针对性、提高有效性，特制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《课题指南》共分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研究系列，</w:t>
      </w:r>
      <w:r>
        <w:rPr>
          <w:rFonts w:ascii="仿宋_GB2312" w:hAnsi="仿宋_GB2312" w:cs="宋体;SimSun" w:eastAsia="仿宋_GB2312"/>
          <w:sz w:val="32"/>
          <w:szCs w:val="32"/>
        </w:rPr>
        <w:t>都是当前迫切需要研究的重大理论和实际问题。《课题指南》的具体条目只列出研究系列的范围和重点，申报者可按总体要求，</w:t>
      </w:r>
      <w:r>
        <w:rPr>
          <w:rFonts w:ascii="仿宋_GB2312" w:hAnsi="仿宋_GB2312" w:eastAsia="仿宋_GB2312"/>
          <w:bCs/>
          <w:sz w:val="32"/>
          <w:szCs w:val="32"/>
        </w:rPr>
        <w:t>根据自己的学术积累和研究专长确定</w:t>
      </w:r>
      <w:r>
        <w:rPr>
          <w:rFonts w:ascii="仿宋_GB2312" w:hAnsi="仿宋_GB2312" w:cs="宋体;SimSun" w:eastAsia="仿宋_GB2312"/>
          <w:sz w:val="32"/>
          <w:szCs w:val="32"/>
        </w:rPr>
        <w:t>研究方向，细化具体题目，选择不同的侧重点进行申报。课题申报的设计论证均要求贯彻理论性、实证性、对策性三者的统一。</w:t>
      </w:r>
    </w:p>
    <w:p>
      <w:pPr>
        <w:pStyle w:val="Normal"/>
        <w:ind w:firstLine="643"/>
        <w:rPr>
          <w:rFonts w:ascii="楷体_GB2312" w:hAnsi="楷体_GB2312" w:eastAsia="楷体_GB2312" w:cs="宋体-18030;宋体"/>
          <w:b/>
          <w:b/>
          <w:sz w:val="32"/>
          <w:szCs w:val="32"/>
        </w:rPr>
      </w:pPr>
      <w:r>
        <w:rPr>
          <w:rFonts w:ascii="楷体_GB2312" w:hAnsi="楷体_GB2312" w:cs="宋体-18030;宋体" w:eastAsia="楷体_GB2312"/>
          <w:b/>
          <w:sz w:val="32"/>
          <w:szCs w:val="32"/>
        </w:rPr>
        <w:t>一、</w:t>
      </w:r>
      <w:r>
        <w:rPr>
          <w:rFonts w:ascii="楷体_GB2312" w:hAnsi="楷体_GB2312" w:eastAsia="楷体_GB2312"/>
          <w:b/>
          <w:sz w:val="32"/>
          <w:szCs w:val="32"/>
        </w:rPr>
        <w:t>落实“杭改十条”，推进改革攻坚研究系列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（杭州）跨境电子商务综合试验区建设战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杭州国家自主创新示范区建设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深化萧山、余杭、富阳融入主城区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淳安县建设国家主体功能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都市经济圈转型升级综合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大江东产业集聚区发展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加快实施要素市场化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深化国资国企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杭州“后土地财政”时期财政增长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杭州培育发展互联网金融研究</w:t>
      </w:r>
    </w:p>
    <w:p>
      <w:pPr>
        <w:pStyle w:val="Normal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杭州培育发展物联网金融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杭州深化权力清单制度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杭州健全政府购买公共服务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杭州改革出租车管理体系推行新型城市交通服务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杭州发展非政府组织强化社会治理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杭州公共服务社会化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杭州基本公共服务社区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杭州改革教学模式增强干部网络教育实效性研究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宋体-18030;宋体" w:eastAsia="楷体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创新驱动战略，提升发展质效研究系列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新常态下杭州经济发展的机遇与挑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产业布局与协调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建立产业提升倒逼机制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发展</w:t>
      </w:r>
      <w:r>
        <w:rPr>
          <w:rFonts w:ascii="仿宋_GB2312" w:hAnsi="仿宋_GB2312" w:eastAsia="仿宋_GB2312"/>
          <w:kern w:val="0"/>
          <w:sz w:val="32"/>
          <w:szCs w:val="32"/>
        </w:rPr>
        <w:t>智慧产业核心区和重点特色园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慧经济特色项目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运用信息技术改造提升传统产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新兴产业培养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完善投融资服务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发展现代服务业战略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发展“智慧</w:t>
      </w:r>
      <w:r>
        <w:rPr>
          <w:rFonts w:ascii="仿宋_GB2312" w:hAnsi="仿宋_GB2312" w:eastAsia="仿宋_GB2312"/>
          <w:spacing w:val="-6"/>
          <w:sz w:val="32"/>
          <w:szCs w:val="32"/>
        </w:rPr>
        <w:t>旅游”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杭州建设智慧物流中心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杭州建设“</w:t>
      </w:r>
      <w:r>
        <w:rPr>
          <w:rFonts w:ascii="仿宋_GB2312" w:hAnsi="仿宋_GB2312" w:cs="宋体;SimSun" w:eastAsia="仿宋_GB2312"/>
          <w:sz w:val="32"/>
          <w:szCs w:val="32"/>
        </w:rPr>
        <w:t>中国快递示范城市”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加强区域统筹，提升城乡一体发展研究系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杭州优化城乡规划布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杭州推动区域城市带发展战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创新县（市、区）协作载体促进城乡区域一体化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杭州人口分级布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推进户籍、宅基地、土地经营权流转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杭州加快基本公共服务统筹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县域经济融入都市区研究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教育优质资源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均衡配置发展研究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杭州发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MOO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研究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杭州基层公共文化资源整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优化城乡就业形态与结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杭州市流动人口“同乡聚集、同业聚集”现象的发展态势与治理对策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加强生态环境治理，建设“美丽杭州”研究系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杭州建设美丽中国先行区战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杭州全面推行美丽乡村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建立地方政府环境污染责任追究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杭州建立环境污染社会治理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构建环境公益诉讼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杭州开展“雾霾共治”专项行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主要雾霾源治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建立“五水共治”长效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杭州推行先进垃圾处理技术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杭州全面建设绿色城市交通网络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杭州构建纯电动交通网络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杭州实行“环保公交”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杭州全面实行环境信息公开化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杭州全面实行企业环境污染监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杭州建立发展循环经济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激励机制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杭州建立生态农业激励机制研究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强化民生保障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提升生活品质</w:t>
      </w:r>
      <w:r>
        <w:rPr>
          <w:rFonts w:ascii="楷体_GB2312" w:hAnsi="楷体_GB2312" w:eastAsia="楷体_GB2312"/>
          <w:b/>
          <w:sz w:val="32"/>
          <w:szCs w:val="32"/>
        </w:rPr>
        <w:t>研究系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杭州完善失业预警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;宋体" w:eastAsia="仿宋_GB2312"/>
          <w:sz w:val="32"/>
          <w:szCs w:val="32"/>
        </w:rPr>
        <w:t>大学生创业现状及发展对策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社会创业教育培训现状及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杭州完善现代职业教育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</w:t>
      </w:r>
      <w:r>
        <w:rPr>
          <w:rFonts w:ascii="仿宋_GB2312" w:hAnsi="仿宋_GB2312" w:cs="仿宋_GB2312" w:eastAsia="仿宋_GB2312"/>
          <w:sz w:val="32"/>
          <w:szCs w:val="32"/>
        </w:rPr>
        <w:t>促进产学研合作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杭州完善多层次医疗卫生服务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杭州全面完善社区医疗服务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</w:t>
      </w:r>
      <w:r>
        <w:rPr>
          <w:rFonts w:ascii="仿宋_GB2312" w:hAnsi="仿宋_GB2312" w:cs="仿宋;宋体" w:eastAsia="仿宋_GB2312"/>
          <w:bCs/>
          <w:sz w:val="32"/>
          <w:szCs w:val="32"/>
        </w:rPr>
        <w:t>社会组织管理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杭州</w:t>
      </w:r>
      <w:r>
        <w:rPr>
          <w:rFonts w:ascii="仿宋_GB2312" w:hAnsi="仿宋_GB2312" w:cs="仿宋;宋体" w:eastAsia="仿宋_GB2312"/>
          <w:bCs/>
          <w:sz w:val="32"/>
          <w:szCs w:val="32"/>
        </w:rPr>
        <w:t>完善养老模式和服务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智慧经济视域下的杭州人才政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杭州失独家庭与孤寡老人服务专业服务体系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杭州</w:t>
      </w:r>
      <w:r>
        <w:rPr>
          <w:rFonts w:ascii="仿宋_GB2312" w:hAnsi="仿宋_GB2312" w:cs="仿宋;宋体" w:eastAsia="仿宋_GB2312"/>
          <w:bCs/>
          <w:sz w:val="32"/>
          <w:szCs w:val="32"/>
        </w:rPr>
        <w:t>调整和完善生育政策相关配套措施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全面提升安全生产策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建立食品安全管理模式研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增强城市文化软实力，加快名城强市建设研究系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杭州提升文化软实力策略研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完善现代公共文化服务指标体系研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化创意产业特色化发展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文化创意产业资源整合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文化创意产业跨界融合发展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全面开发建设网络文化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全面建设数字城市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以新媒体促进传统媒体发展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．建立杭州研究网络数据库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．公共图书馆资源全数字化服务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杭州特色文化小镇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．杭州社会信用体系建设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．杭州基于社会心态调适的网络舆情引导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杭州基于大学生参与的农村文化礼堂内涵提升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杭州</w:t>
      </w:r>
      <w:r>
        <w:rPr>
          <w:rFonts w:ascii="仿宋_GB2312" w:hAnsi="仿宋_GB2312" w:cs="仿宋_GB2312" w:eastAsia="仿宋_GB2312"/>
          <w:sz w:val="32"/>
          <w:szCs w:val="32"/>
        </w:rPr>
        <w:t>少数民族文化和少数民族乡村发展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、落实“杭法十条”，</w:t>
      </w:r>
      <w:r>
        <w:rPr>
          <w:rFonts w:ascii="仿宋_GB2312" w:hAnsi="仿宋_GB2312" w:eastAsia="仿宋_GB2312"/>
          <w:b/>
          <w:sz w:val="32"/>
          <w:szCs w:val="32"/>
        </w:rPr>
        <w:t>全面深化法治杭州建设研究系列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健全依法决策工作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落实决策问责追究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推进科学民主立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cs="楷体;Arial Unicode MS" w:eastAsia="仿宋_GB2312"/>
          <w:kern w:val="0"/>
          <w:sz w:val="32"/>
          <w:szCs w:val="32"/>
        </w:rPr>
        <w:t>推进阳光司法研究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kern w:val="0"/>
          <w:sz w:val="32"/>
          <w:szCs w:val="32"/>
        </w:rPr>
        <w:t>．杭州全面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善法律服务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color w:val="000000"/>
          <w:sz w:val="32"/>
          <w:szCs w:val="32"/>
        </w:rPr>
        <w:t>深化行政审批制度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杭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新行政执法体制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kern w:val="0"/>
          <w:sz w:val="32"/>
          <w:szCs w:val="32"/>
        </w:rPr>
        <w:t>创新政府管理服务方式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深入推进基层协商民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kern w:val="0"/>
          <w:sz w:val="32"/>
          <w:szCs w:val="32"/>
        </w:rPr>
        <w:t>完善权力制约监督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．杭州加强法治工作队伍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建立健全干部发展激励和约束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杭州深入开展“公述民评”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培育法治文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杭州推进反腐倡廉建设制度化研究</w:t>
      </w:r>
    </w:p>
    <w:sectPr>
      <w:footerReference w:type="default" r:id="rId2"/>
      <w:type w:val="nextPage"/>
      <w:pgSz w:w="11906" w:h="16838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8:00Z</dcterms:created>
  <dc:creator>Lenovo User</dc:creator>
  <dc:description/>
  <cp:keywords/>
  <dc:language>en-US</dc:language>
  <cp:lastModifiedBy>admin</cp:lastModifiedBy>
  <cp:lastPrinted>2015-01-16T09:59:00Z</cp:lastPrinted>
  <dcterms:modified xsi:type="dcterms:W3CDTF">2015-01-20T06:06:00Z</dcterms:modified>
  <cp:revision>199</cp:revision>
  <dc:subject/>
  <dc:title>一、党的十八大精神研究系列</dc:title>
</cp:coreProperties>
</file>